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xfo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1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x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xfor/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xfor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xfor/sample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xfor/xfor.pd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