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xifthe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xif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xifthen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xifthen/xifthe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xifthen/xifthen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