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xmpinc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xmp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mpinc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mpincl/license.x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mpincl/xmpinc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