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xnewcomma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xnew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newcommand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newcommand/xnewcomman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newcommand/xnewcommand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