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xstrin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x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xstring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xstring/xstring_doc_en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xstring/xstring_doc_e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xstring/xstring_doc_fr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xstring/xstring_doc_fr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