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ytr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tre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tree/xytree-doc-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ytree/xytree-doc-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