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y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ydoc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ydoc/ydoc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