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yp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y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yplan/yp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yplan/yplan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yplan/yplan00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latex/yplan/yplan00b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