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zwgetf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zwget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zwgetfdate/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zwgetfdat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zwgetfdate/zwgetfdat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zwgetfdate/zwgetfdat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