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checkci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check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checkci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checkcites/checkcite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support/checkcites/checkcites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