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ickeniz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icke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chickeniz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tex/chickenize/chickeniz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