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nterpre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interpret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interpreter/i-doc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interpreter/interpreter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interpreter/interpreter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interpreter/interpreter-doc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