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lua2do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lua2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Chang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Dox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docs/html/annotate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docs/html/bc_s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docs/html/bdwn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docs/html/classTApp-member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docs/html/classTApp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docs/html/classTCore__Clock-member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docs/html/classTCore__Clock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docs/html/classTCore__Commandline-member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docs/html/classTCore__Commandlin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docs/html/classTCore__IO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docs/html/classTLua2DoX__filter-member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docs/html/classTLua2DoX__filte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docs/html/classTStream__Read-member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docs/html/classTStream__Rea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docs/html/classTStream__Write-member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docs/html/classTStream__Writ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docs/html/classe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docs/html/closed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docs/html/doxygen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docs/html/doxygen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docs/html/dynsections.j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docs/html/file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docs/html/ftv2blank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docs/html/ftv2cl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docs/html/ftv2doc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docs/html/ftv2folderclosed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docs/html/ftv2folderopen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docs/html/ftv2lastnod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docs/html/ftv2link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docs/html/ftv2mlastnod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docs/html/ftv2mnod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docs/html/ftv2mo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docs/html/ftv2nod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docs/html/ftv2ns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docs/html/ftv2plastnod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docs/html/ftv2pnod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docs/html/ftv2splitba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docs/html/ftv2vertlin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docs/html/function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docs/html/functions_fun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docs/html/global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docs/html/globals_fun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docs/html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docs/html/jquery.j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docs/html/lua2dox_8lua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docs/html/lua2dox_8lua_sourc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docs/html/nav_f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docs/html/nav_g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docs/html/nav_h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docs/html/open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docs/html/sync_off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docs/html/sync_on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docs/html/tab_a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docs/html/tab_b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docs/html/tab_h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docs/html/tab_s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docs/html/tabs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lua/Dox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lua/animals.l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lua/class.l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lua/docs/html/animals_8lua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lua/docs/html/animals_8lua_sourc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lua/docs/html/annotate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lua/docs/html/bc_s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lua/docs/html/bdwn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lua/docs/html/classAnimal-member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lua/docs/html/classAnimal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lua/docs/html/classAnimal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lua/docs/html/classBird-member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lua/docs/html/classBir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lua/docs/html/classBird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lua/docs/html/classCat-member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lua/docs/html/classCa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lua/docs/html/classCat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lua/docs/html/classDog-member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lua/docs/html/classDo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lua/docs/html/classDog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lua/docs/html/classMammal-member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lua/docs/html/classMammal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lua/docs/html/classMammal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lua/docs/html/classPigeon-member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lua/docs/html/classPigeo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lua/docs/html/classPigeon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lua/docs/html/classRedKite-member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lua/docs/html/classRedKit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lua/docs/html/classRedKit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lua/docs/html/class_8lua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lua/docs/html/class_8lua_sourc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lua/docs/html/classe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lua/docs/html/closed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lua/docs/html/doxygen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lua/docs/html/doxygen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lua/docs/html/dynsections.j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lua/docs/html/file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lua/docs/html/ftv2blank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lua/docs/html/ftv2cl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lua/docs/html/ftv2doc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lua/docs/html/ftv2folderclosed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lua/docs/html/ftv2folderopen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lua/docs/html/ftv2lastnod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lua/docs/html/ftv2link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lua/docs/html/ftv2mlastnod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lua/docs/html/ftv2mnod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lua/docs/html/ftv2mo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lua/docs/html/ftv2nod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lua/docs/html/ftv2ns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lua/docs/html/ftv2plastnod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lua/docs/html/ftv2pnod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lua/docs/html/ftv2splitba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lua/docs/html/ftv2vertlin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lua/docs/html/function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lua/docs/html/functions_fun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lua/docs/html/global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lua/docs/html/globals_fun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lua/docs/html/hierarchy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lua/docs/html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lua/docs/html/jquery.j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lua/docs/html/main_8lua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lua/docs/html/main_8lua_sourc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lua/docs/html/nav_f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lua/docs/html/nav_g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lua/docs/html/nav_h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lua/docs/html/open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lua/docs/html/sync_off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lua/docs/html/sync_on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lua/docs/html/tab_a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lua/docs/html/tab_b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lua/docs/html/tab_h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lua/docs/html/tab_s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lua/docs/html/tabs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lua/main.l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php/Dox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php/animals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php/docs/html/animals_8php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php/docs/html/animals_8php_sourc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php/docs/html/annotate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php/docs/html/bc_s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php/docs/html/bdwn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php/docs/html/classAnimal-member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php/docs/html/classAnimal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php/docs/html/classAnimal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php/docs/html/classBird-member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php/docs/html/classBir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php/docs/html/classBird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php/docs/html/classCat-member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php/docs/html/classCa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php/docs/html/classCat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php/docs/html/classDog-member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php/docs/html/classDo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php/docs/html/classDog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php/docs/html/classMammal-member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php/docs/html/classMammal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php/docs/html/classMammal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php/docs/html/classPigeon-member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php/docs/html/classPigeo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php/docs/html/classPigeon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php/docs/html/classRedKite-member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php/docs/html/classRedKit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php/docs/html/classRedKit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php/docs/html/classe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php/docs/html/closed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php/docs/html/doxygen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php/docs/html/doxygen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php/docs/html/dynsections.j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php/docs/html/file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php/docs/html/ftv2blank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php/docs/html/ftv2cl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php/docs/html/ftv2doc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php/docs/html/ftv2folderclosed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php/docs/html/ftv2folderopen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php/docs/html/ftv2lastnod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php/docs/html/ftv2link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php/docs/html/ftv2mlastnod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php/docs/html/ftv2mnod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php/docs/html/ftv2mo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php/docs/html/ftv2nod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php/docs/html/ftv2ns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php/docs/html/ftv2plastnod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php/docs/html/ftv2pnod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php/docs/html/ftv2splitba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php/docs/html/ftv2vertlin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php/docs/html/function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php/docs/html/functions_fun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php/docs/html/global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php/docs/html/globals_fun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php/docs/html/globals_var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php/docs/html/hierarchy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php/docs/html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php/docs/html/jquery.j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php/docs/html/main_8php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php/docs/html/main_8php_sourc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php/docs/html/nav_f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php/docs/html/nav_g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php/docs/html/nav_h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php/docs/html/open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php/docs/html/sync_off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php/docs/html/sync_on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php/docs/html/tab_a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php/docs/html/tab_b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php/docs/html/tab_h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php/docs/html/tab_s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php/docs/html/tabs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examples/php/main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install.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lua2dox-refm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lua2dox/lua2dox-refm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