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bibent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bib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bibentry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bibentry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bibentry/luabibentry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