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uabid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ua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bidi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ualatex/luabidi/te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