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ind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index/luaindex-example.l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index/luaindex-example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index/luaindex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index/luaindex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index/luainde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