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1-1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0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3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4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5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6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7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8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19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20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2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2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5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6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7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8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2-9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3-1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3-2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3-3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3-4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3-5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3-6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4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4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4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4-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1-04-5.ctx1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1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1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1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1-4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1-5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10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11.lua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12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13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14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15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16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5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6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7.lua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8.lua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2-02-9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1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3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4-1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6-1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6-2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6-3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7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7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8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8-2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08-3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0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0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0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1-1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1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1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1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1-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1-5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1-6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3-11-7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1-1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1-2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1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10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1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1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1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1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15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16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17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5.lua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6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7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8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4-04-9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5-01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5-01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5-02-1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2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3-1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4-1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5-1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5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6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7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7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7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7-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7-5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09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0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1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10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1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1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1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1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15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16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17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18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2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5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6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7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8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1-9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10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1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1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1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1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5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6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7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8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2-9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6-13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7-02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7-02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7-02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1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10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11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2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3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4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5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6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7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8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1-9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8-02-1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1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1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1-3.lua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1-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1-5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1-6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3-1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3-2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3-3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3-4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3-5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09-03-6.lu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CTdefaul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DEexa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DEoption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Letter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LetterC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LoadFo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beispiel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bspcalweekly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bspdvdcoll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bspfont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bsppstrick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-fontcon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article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article2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artplain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beame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book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book2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dante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foil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fubeame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fupd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margin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memoi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minimal-mathsymbol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minimal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pd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prospe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report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semina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slidenote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symbol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exaxetex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screxa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screxabook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intro/screxareport.c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