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lualatex-do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lualatex-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latex/lualatex-doc/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latex/lualatex-doc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latex/lualatex-doc/lualatex-doc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