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latex-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latex-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math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ma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latex-math/lualatex-mat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