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otflo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ot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filegrap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luaotfload.conf.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luaotfloa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uatex/luaotfload/valgrind-kpse-suppression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uaotfload-to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uaotfload-tool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5/luaotfload.conf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5/luaotfload.conf.man5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