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uasseq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ua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latex/luasseq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latex/luasseq/luasseq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