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texk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t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ko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k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ko/luatexko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ko/luatexko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