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uatextr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uat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textra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textra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textra/luatextr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textra/tes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