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ds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d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odsfi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odsfile/odsfi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odsfile/odsfi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odsfile/pokus.o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