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selnoli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selno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latex/selnolig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latex/selnolig/gpp-ft.f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latex/selnolig/selnolig-bugrepor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latex/selnolig/selnolig-english-test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latex/selnolig/selnolig-english-tes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latex/selnolig/selnolig-english-wordlis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latex/selnolig/selnolig-german-test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latex/selnolig/selnolig-german-tes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latex/selnolig/selnolig-german-wordlis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latex/selnolig/selnolig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latex/selnolig/selnolig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