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ucharc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ucha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charca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ucharcat/ucharcat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