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lep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aleph/base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aleph/base/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aleph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aleph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amed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amed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