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omeg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omega/base/doc-1.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omega/base/tortur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omega/base/tortur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