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omegawa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omeg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dvicopy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dvicopy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dvityp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dvitype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fm2opl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fm2opl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pl2ofm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pl2ofm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tangl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tangle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tp2oc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tp2ocp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utoc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utocp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vf2ov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vf2ovp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vp2ovf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ovp2ovf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