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clo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c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LISEZ-MO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LISEZ-MOI.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README.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bclogo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bclogo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brace.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losanges.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logo/spir.m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