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dsptrick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dsp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sptricks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sptricks/dspTricksManual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sptricks/dspTricksManual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