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dftricks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dftri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dftricks2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dftricks2/pdftricks2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dftricks2/pdftricks2-doc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