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edigree-per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edigree-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edigre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edigree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Pedigre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Pedigree/AbortionNod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Pedigree/Area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Pedigree/ChildlessNod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Pedigree/Languag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Pedigre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Pedigree/MarriageNod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Pedigree/Nod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Pedigree/Parser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Pedigree/PersonNod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Pedigree/TwinsNod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doc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doc/abortion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doc/englis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doc/english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doc/pedigre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doc/pedigre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doc/pedigre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doc/pedigre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doc/russi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abortions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badsort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childlessness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consanguinic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engli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english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english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english_shor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pedigr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russia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russian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sort1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sort2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sort3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edigree-perl/examples/twins.cs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