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ba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bao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bao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bao/psbaomanua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sbao/psbaomanual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