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2dpl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2d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2dplo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2dplot/data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2dplot/data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2dplot/data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2dplot/pst-2dplot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2dplot/pst-2dplot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