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t-3dplo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t-3d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3dplot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3dplo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3dplot/pst-3dplot-doc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3dplot/pst-3dplot-do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3dplot/pst-3dplot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3dplot/pst-3dplot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