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pst-abspo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pst-abs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abspos/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abspos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abspos/pst-abspos-doc.b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abspos/pst-abspos-doc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abspos/pst-abspos-doc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