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bar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barcod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barcod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barcode/pst-barcode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barcode/pst-barcode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barcode/pst-barcode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