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bsp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bsplin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bspline/pst-bspline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bspline/pst-bspline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