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calend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pst-calendar-docDE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pst-calendar-doc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pst-calendar-doc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pst-calendar-doc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calendar/pst-calendar-doc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