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electricfie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electric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electricfield/pst-electricfield-doc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