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euc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eucl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euc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eucl/pst-eucl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eucl/pst-eucl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eucl/pst-eucl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