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pst-fi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pst-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fill/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fill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fill/pst-fill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