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fr3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f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r3d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r3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fr3d/pst-fr3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