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frac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actal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acta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actal/pst-fractal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actal/pst-fracta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actal/pst-fractal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