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fun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func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fun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func/pst-func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func/pst-func-doc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func/pst-func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func/pst-func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