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gr3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gr3d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gr3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gr3d/pst-gr3d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