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graphic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grap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graphicx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graphic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graphicx/demo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