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infixpl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infi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infixplo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infixplot/pst-infixplot-do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infixplot/pst-infixplot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infixplot/pst-infixplo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