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interse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intersec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intersec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intersect/pst-intersect-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t-intersect/pst-intersec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